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В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В.О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6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И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В.О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11.2018 г. в АПМО поступила жалоба М.И.Ю. в отношении адвоката П.В.О., в которой сообщается, что 14.08.2018 г. заявитель заключила с адвокатом соглашение № Х на защиту М.А.А. и выплатила ему вознаграждение в размере 175 000 рублей. Адвокат ненадлежащим образом исполнял свои обязанности: посещал подзащитную в СИЗО, просил её и заявителя чаще обмениваться письмами, а полученную информацию продавал оппонентам заявителя, через неделю адвокат отключил мобильный телефон и стал избегать общения с заявителем, а после потребовал у неё 600 000 рублей для передачи в СК Т. отдела г. М., не предоставил по месту назначения документы и справки заявителя, угрожал не расторгать соглашения, не возвратил документы по делу дочери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а копия соглашения об оказании юридической помощи № Х от 14.08.2018 г. на «представление интересов М.А.А. в правоохранительных органах, прокуратуре, суде, исправительных учреждениях М. и М.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не согласился с доводами жалобы и, не отрицая факта заключения соглашения с заявителем, пояснил, что информацию, полученную от заявителя и подзащитной, никогда не распространял, и более того не знал её содержания. Заявитель неоднократно высказывалась о распространении адвокатом информации, но впоследствии неоднократно извинялась, за неё также приносила извинения М.А.А., которая не высказывала претензий по качеству и не отказывалась от защитника. Документы по уголовному делу М.А.А. передавались заявителю как лично, так и посредством сети «Интернет». Изменение адвокатом адвокатского образования было известно заявителю, поскольку она посещала офис нового адвокатского образ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изменением сложности уголовного дела, адвокат предложил заявителю заключить дополнительное соглашение и внести дополнительное вознаграждение. Однако, заявитель отказалась его подписывать, ссылаясь на занятость, а впоследствии стала обвинять адвоката в некачественной работе. Адвокат предоставил заявителю отчёт о проделанной работе за период с 14.08 по 26.09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а копия отчёта адвоката о проделанной работе за период с 14.08. по 26.09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до настоящего времени он исполняет обязанности по защите М.А.А., от заявителя никогда не скрыв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ходатайству адвоката к материалам дисциплинарного производства приобщены фрагмен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ереписки адвоката и заявителя, а также представлены на обозрение Комиссии материалы адвокатск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08.2018 г. между сторонами рассматриваемого дисциплинарного производства было заключено соглашение на защиту М.А.А. Адвокату выплачено вознаграждение в размере 175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Комиссия отмечает, что заявителем не представлено доказательств «продажи информации» адвокатом, а также выдвижения им требований о предоставлении ему каких-либо денежных средств, не предусмотренных соглашением об оказании юридической помощи. В свою очередь, представленная адвокатом </w:t>
      </w:r>
      <w:r>
        <w:rPr>
          <w:rFonts w:eastAsia="Calibri"/>
          <w:color w:val="000000"/>
          <w:szCs w:val="24"/>
          <w:lang w:val="en-US"/>
        </w:rPr>
        <w:t>e</w:t>
      </w:r>
      <w:r>
        <w:rPr>
          <w:rFonts w:eastAsia="Calibri"/>
          <w:color w:val="000000"/>
          <w:szCs w:val="24"/>
        </w:rPr>
        <w:t>-</w:t>
      </w:r>
      <w:r>
        <w:rPr>
          <w:rFonts w:eastAsia="Calibri"/>
          <w:color w:val="000000"/>
          <w:szCs w:val="24"/>
          <w:lang w:val="en-US"/>
        </w:rPr>
        <w:t>mail</w:t>
      </w:r>
      <w:r>
        <w:rPr>
          <w:rFonts w:eastAsia="Calibri"/>
          <w:color w:val="000000"/>
          <w:szCs w:val="24"/>
        </w:rPr>
        <w:t xml:space="preserve"> переписка с заявителем, не позволяет считать доказанным довод жалобы о том, что адвокат избегал контактов с М.И.Ю. и с ним невозможно было связатьс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ситуации, когда с адвокатом заключено соглашение на оказание юридической помощи назначенному лицу, в силу лично-доверительного характера отношений адвоката и доверителя, только данное лицо вправе ставить вопрос о качестве оказываемой юридической помощи. Жалоб от М.А.А. в отношении адвоката П.В.О. в АПМО не поступало. Материалами адвокатского производства подтверждается, что адвокат до настоящего времени надлежащим образом осуществляет защиту М.А.А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оказательств расторжения соглашения с адвокатом заявителем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В.О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И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1:21:00Z</dcterms:modified>
  <cp:revision>9</cp:revision>
  <dc:subject/>
  <dc:title>ЗАКЛЮЧЕНИЕ  КВАЛИФИКАЦИОННОЙ КОМИССИИ</dc:title>
</cp:coreProperties>
</file>